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социального развития Российской Федерации 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«12» апреля 2011 г.  № 302 н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чень 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32"/>
          <w:szCs w:val="32"/>
        </w:rPr>
        <w:t>вредных и (или) опасных производственных факторов</w:t>
      </w:r>
      <w:r>
        <w:rPr>
          <w:b/>
          <w:bCs/>
          <w:color w:val="000000"/>
          <w:sz w:val="32"/>
          <w:szCs w:val="32"/>
        </w:rPr>
        <w:t>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TextBody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1105"/>
        <w:gridCol w:w="2495"/>
        <w:gridCol w:w="2700"/>
        <w:gridCol w:w="441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редных и (или) опасных производственных фактор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2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3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ио-дич-ность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мот-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ей-специалист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4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5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6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функциональ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,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опоказания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ческие факторы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, 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 с бронходилятационной пробой*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Footnote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рогены, «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*УЗ</w:t>
            </w:r>
            <w:r>
              <w:rPr>
                <w:color w:val="000000"/>
                <w:sz w:val="24"/>
                <w:szCs w:val="24"/>
              </w:rPr>
              <w:t xml:space="preserve">И  органов-мишеней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оброкачественные новообразования любой локализации, склонные к перерожден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Химические вещества, оказывающие вредное воздействие на репродуктивную функцию, «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органов малого т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эрозоли преимущественно фиброгенного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bCs/>
                <w:color w:val="000000"/>
                <w:sz w:val="24"/>
                <w:szCs w:val="24"/>
              </w:rPr>
              <w:t xml:space="preserve"> и смешанного типа действия, включа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ний диоксид кристаллический (а-кварц, а-кристобалит, а-тридимит) </w:t>
            </w:r>
            <w:r>
              <w:rPr>
                <w:color w:val="000000"/>
                <w:sz w:val="20"/>
                <w:szCs w:val="20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функции носового дых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нийсодержащие аэро-золи: - с содержанием кристаллического диоксида крем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ликатсодержащие пыли, силикаты, алюмосиликаты, в 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бесты природные (хризотил, тремолит), смешанные асбестопород-ные пыли, асбестоцемент, асбестобакелит, асбесто-резина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мент, ферромагнезит, аэрозоли железорудных и полиметаллических кон-центратов, металлур-гических агломерато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любой локаз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эрозоли металлов (железо, алюминий) и их сплавов, образовавшиеся в процессе сухой шлифовки, получения металлических порошков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эрозоли абразивные и абразивсодержащие (электрокорундов, карбида бора, альбора, карбида кремния), в т.ч. с примесью связующих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а пы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рацит и другие ископаемые угли и углеродные пыл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зы природные, искусственные, металлизи-рованные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ксы – каменноугольный, пековый, нефтяной, сланцевый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ре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жи черные промышленные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ды полиметаллические и содержащие цветные и редкие металл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различных органов и систем при работе с аэрозолями, обладающими аллергенным действием. 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е аэрозо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арганец 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20% и более), никель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, хром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>, соединения фтора, бериллий</w:t>
            </w:r>
            <w:r>
              <w:rPr>
                <w:b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свинец и прочие, в т.ч. в сочетании с газовыми компонентами (озон, оксид азота и углерода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свинца в аэрозоле: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К, КП мочи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енее 20% марганц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А</w:t>
            </w:r>
            <w:r>
              <w:rPr>
                <w:color w:val="000000"/>
                <w:sz w:val="24"/>
                <w:szCs w:val="24"/>
              </w:rPr>
              <w:t xml:space="preserve"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 Вещества и соединения, объединенные химической структур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ентгенография грудной клетки в двух проекциях (1 раз в 2 го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ем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ы алифатические (предельные и непредельные) и ароматические (формальдег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р</w:t>
            </w:r>
            <w:r>
              <w:rPr>
                <w:color w:val="000000"/>
                <w:sz w:val="24"/>
                <w:szCs w:val="24"/>
              </w:rPr>
              <w:t xml:space="preserve">, ацетальдегид, акролеин, бензальдегид, фталевый альдегид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тикулоциты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переднего отрезка глаза и кож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ов и кетонов галогенопроизводные (хлорбензальдегид, фтор-ацетон, хлорацетофено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й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юминий, его сплавы и неорганические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орунд белый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ентгенография длинных </w:t>
            </w:r>
            <w:r>
              <w:rPr>
                <w:color w:val="000000"/>
                <w:spacing w:val="-1"/>
                <w:sz w:val="24"/>
                <w:szCs w:val="24"/>
              </w:rPr>
              <w:t>трубчатых костей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юмоплатиновые катализато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 xml:space="preserve">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ины, амиды органических кислот, анилиды и прочие производные: NN-диметилформам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NN-диметилацетам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апролактам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переднего отрезка глаза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иллий и его соедине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базофильная зернистость эритроцитов 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зменения верхних дыхательных путей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  и его соединения, в то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1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карб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нитр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 трисилицид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борная кислота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7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Бороводород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 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алоге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р, бро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йо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соединения с водородом, окс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 и его соединения: аммоний фтор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барий ди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гидро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кал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лит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натр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риоли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олово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 (по показаниям)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длинных трубчатых костей 1 раз в </w:t>
            </w: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стео</w:t>
            </w:r>
            <w:r>
              <w:rPr>
                <w:color w:val="000000"/>
                <w:spacing w:val="-1"/>
                <w:sz w:val="24"/>
                <w:szCs w:val="24"/>
              </w:rPr>
              <w:t>денситометрия длинных трубчатых кост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,ЩФ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фтора в моч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Эрозия слизистой оболочки полости нос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нарушением костной структуры (остеоартрозы, остеохондроз,остеопороз, остеосклероз, остеохондропатии, остемаляция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рбонилдихлорид (фосг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бронхолегочной системы с частотой обострения 2 раза и более за календарный год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зин и его производные: фенилгидра-зин гидрохлорид, борингидразин, диметил-гидразин (гептил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время кровотечен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бензодиоксины полихло-рированные</w:t>
            </w:r>
            <w:r>
              <w:rPr>
                <w:caps/>
                <w:color w:val="000000"/>
                <w:sz w:val="24"/>
                <w:szCs w:val="24"/>
              </w:rPr>
              <w:t xml:space="preserve"> (ПХДД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, дибензофураны полихло-рированные(ДБФ), дифе-нилы (ДФ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, АС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TextBody"/>
              <w:widowControl w:val="false"/>
              <w:ind w:right="-14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мий и его соедин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кадмий ртуть теллур (твердый раствор)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октадеканоат кадмия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почек и мочевыделительной систем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очек и мочевыделитель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суставов, нарушением костной структуры (остеоартрозы, остеохондроз, остеопороз, остеосклероз,остеохондропатии,остеомаляции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бонилы металл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елезо пентакарбонил, кобальт гидотетракарбони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Кардиомиопатия (только для кобальта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о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ан-2-о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ацето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ровотеч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лоты органическ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нтетические жирные кисло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нзол-1,3-дикарбо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изофталевая) и бензол-1,4-дикарбо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терефталевая) кислоты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слот органических ангидриды и сол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-диметил-5-(1-циклогексен-1-ил) барбитурат натр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бальт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ванадий, молибден, вольфрам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танта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ниобий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 и их соединения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емния органические соедине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силаны): трихлор(хлорметил) 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фенилтрихлор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рихлорсилан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, АЛТ, билируби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рганец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его соединения: марганец карбонат 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, марганец нитрат гекс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, марганец сульфат пент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марганец трикарбо-нилциклопентади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, золото, серебро и их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ь и ее соединения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кулист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,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едь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 xml:space="preserve">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еребро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ы щелочные, щелочно-земельные, редкоземельные и их соединения, в том числе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трий, калий, рубидий, цезий, цезиевая соль хлорированного бисдикар-бонилкобальта и проч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льций, магний, стронций, барий, магнид меди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магний додекаборид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антан, иттрий, скандий, церий и их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адий, европий, иттрий, оксид фосфат (люминофор Л-43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 и сетч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ышьяк и его неорганические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и органические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и поче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кель и его соедин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птаникель гексасуль-ф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никель тетракарбо-нил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икель хром гексагидрофосфат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никеля сол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ксиды органические и перекиси: эпоксиэ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этилена оксид), 1,2-эпоксипропан (пропилена окись), (хлорметил) оксира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(эпихлоргидри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ово и его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иновые металлы и их соединения: рутений, родий, палладий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ммоний дихлорпалла-дий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осмий, иридий, платина, 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ммоний гексахлорплатин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 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еднего отрезка глаза дистрофического и аллергического характер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туть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соеди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у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туть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и хрустали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ери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зубов и челюстей (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уко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нец и его неорганичес-кие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 или КП в моч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свинец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ейросенсорная тугоухость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Стомат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ен, теллур и их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 и ее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1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 оксиды, кислоты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гидросульфид (сероводор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идросульфид (сероводород) смесь с углеводородами С</w:t>
            </w:r>
            <w:r>
              <w:rPr>
                <w:color w:val="000000"/>
                <w:sz w:val="24"/>
                <w:szCs w:val="24"/>
                <w:vertAlign w:val="subscript"/>
              </w:rPr>
              <w:t>1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род дисульф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сероуглер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НМГ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вротические, связанные со стрессом и соматоформные расстройства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олы (меркаптаны): метантиол (метилмеркап-тан), этантиол (этилмеркапта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риметилтиопероксидикарбондиамид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иурам 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пирт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ифатические одно- и многоатомные, ароматичес-кие и их производные:, этанол, бутан-1-ол, бутан-2-ол, бутанол, пропан-1-ол, пропан-2-ол, 2-(</w:t>
            </w: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-2-енокси) этанол, 2-этоксиэтан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бензилкарбин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этан-1,2-диол (этиленгликоль), пропан-2-диол (пропиленгликоль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зрен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зрительного нерва и сетчат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урьм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ллий, индий, галлий и их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-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р</w:t>
            </w:r>
            <w:r>
              <w:rPr>
                <w:color w:val="000000"/>
                <w:spacing w:val="-1"/>
                <w:sz w:val="24"/>
                <w:szCs w:val="24"/>
              </w:rPr>
              <w:t>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итан, цирконий, гафний, германий и их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род 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арбокси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ой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-кие: бенз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его производные: (толу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сил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стир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ритроциты 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сихологическое тестир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ЭГ, *ЭНМГ </w:t>
            </w: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роматичес-ких амино- и нитросоединения и их производные: аминобензол (анилин)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-, п-толуидин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метиламинобензол (метил-аланин), аминонитро-бензолы; нитрохлор-бензолы, нитро-, аминофенолы, 2-метил-1,3,5-тринитробензол (три-нитротолуол), диамино-бензол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ритроциты с базофильной зернистостью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,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(при работе с нитропроизводными толуола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оцианаты: 4-метилфенилен-1,3-диизоцианат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толуилендиизоцианат), 3-метлфенилизоцианат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эритроциты с 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амино-2-метибенз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(о-толуидин), бензид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β-нафтилам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нтгенограф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*цистоскоп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роматичес-ких галогенопроизводные: хлорбензол, (хлорме-тил)бензо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хлортолуол; бензилхлорид), бромбензо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 xml:space="preserve">, трихлорбензол, трифтор-метилбензол, 1-гидрокси-2-хлорбензол, 1-гидрокси-4-хлорбензол, 1-гидрокси-2,4,6 трихлорбензол (хлорфенолы), 4-ди-хлорметилен-1,2,3,5,5- гексахлорциклопент-1-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кие полициклические и их производные (нафталин, нафтолы, бенз(а)пир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>, дибенз(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)антрацен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 xml:space="preserve">, антрацен, бензантрон, бенз(а)антрац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фенантрен, 4-гидрокси-3-(3оксо-1-фенилбу-2Н-1-бензопир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СТ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гетероциклические: фуран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фуран-2-альдегид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ы алифати-ческие предельные, непредельные, цикличес-ки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ута-1,3-ди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1,3-бутадиен, ди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ипидар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1,7,7триметилбицикло[2,2,1]гептан-2-он (камфара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лифати-ческих галогенопро-изводны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хлорме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хлористый метилен), 1,2-дихлорэтан, тетрахлорметан (четырех-хлористый углерод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трихлорметан (хлороформ), хлорме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хлористый метил), бромэтан, трихлорэтан, трихлорэтен, 1 и 2-хлорбута-1,3-дие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хлоропрен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тетрафторэтен (перфторизобутилен), 2-бром-1,1,1-трифтор-2 хлорэтан (фторотан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1,1,-(2,2,2 трихлорэтилден) бис (4хлорбензол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ДДТ) и п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лорэт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винилхлорид, хлор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</w:t>
            </w:r>
            <w:r>
              <w:rPr>
                <w:sz w:val="24"/>
                <w:szCs w:val="24"/>
              </w:rPr>
              <w:t>полости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е поражения соединительной тка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оидный артр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ов алифатических амино- и нитросоединения и их производные (метиламин, этиленим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1,6-диаминогексан (гексаметилендиамин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циклогексиламин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г/л у мужчин и менее 120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Гидроксибенз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фенол) и его производны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Фосфор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ртопед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ческие соединения фосфора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икрезилфосф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ноны и их производные (нафтохиноны, бензохиноны, гидрохинон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, антрахинон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бронхолегоч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ром (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) три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, диХромтри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хром трихлорид гекс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хромовая кислот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 и ее сол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я хрома и сплав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Цианистые соединения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ианистоводородная кислота, ее соли, галоген- и другие производные (цианистый калий, хлорциан, цианамид и прочие)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трилы органических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слот: ацетонитрил, бензонитрил и проч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, АСТ, </w:t>
              <w:br/>
              <w:t>билируб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следование уровня ТТГ, Т3, Т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лиоп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акрилонитри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заболевания верхних дыхательных путей. 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переднего отрезка глаза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нк и его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х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 xml:space="preserve">фиры сложные кислот органических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фиры сложные уксусной кислоты (этилацетат, бутилацетат, 2-</w:t>
            </w:r>
            <w:r>
              <w:rPr>
                <w:caps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етоксиэтилацет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2-этоксиэтилацет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акриловой кислоты (метилакрилат, бутилакрилат, метилметакрилат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фталевой и терефталевой кислот: дибутилбензол-1,2-дикарбо-нат (дибутилфталат), диметилбензол-1,2-дикарбо-нат (диметилтерефталат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 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ители и пигменты органические (азокраси-тели, бензидиновые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фталоцианиновые, хлортиа-зиновые, антрахиноновые, триарилметановые, тиоин-дигоидные, полиэфирные и прочие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органов брюшной полости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стицид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рорганические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олинэстер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тутьорганические (этилме-ркурхлорид диметилртуть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 по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на ртут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нализ кров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, психологическое тестирование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 карбаминовых: (каторана-вадекс, дихлоральмочевина, метурин, фенуроп, севи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манеб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дикрезил, ялан, эптам, карбатио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цинеб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ные кислот алифатических хлорирован-ных (хлоруксусной, трихлоруксусной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изменения верхних дыхательных пу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слоты хлорбензойн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.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ы хлороксиуксусной: 2,4-дихлорфеноксиуксусная кислота (2,4Д), аминная соль 2,4- дихлорфеноксиуксусной кислоты (2,4ДА), 4-хлор-2- метилфеноксиуксусная кислота (МС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слоты хлорфенокси-масляной производ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слот карбоновых анили-ды галоидозамеще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мочевины и гуанеди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щитовидной желез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иммтразинов: атразин, прометрин, тербутрин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етероциклические сое-динения различных групп: зоокумарин, ратиндан, морестан, пирамин, тиа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тикулоциты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лорацетоанилиды (ацето-хлор, алахлор, метазахлор, метолахлор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иретроиды (бифентрин, перметрин, фенвалерат, лямбдацыгалотрин, цыгалотрин, дельтаметри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ульфанил-мочевины (хлорсульфурон, римсульфурон, хлорсуль-фоксим, метмульфурон-метил, трибунуронметил, ти-фенсульфуронмет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лы (бромуконазол, ципраконазол, пропи-коназол, тритиконазол, триадименол, прохлораз, имозал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900"/>
        <w:gridCol w:w="2315"/>
        <w:gridCol w:w="25"/>
        <w:gridCol w:w="155"/>
        <w:gridCol w:w="33"/>
        <w:gridCol w:w="2692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тетические моющие средства (сульфанол, алкиламиды и прочие)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ипопласт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мочевино-формальдегидные (карбо-мидные) смолы, карбопл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амид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капрон, нейлон и проч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винилхл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ВХ, винилпласты, перхлорви-ниловая смола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оизводст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нтгенография кистей 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 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узные заболевания соединительной ткан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360"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мер(1метилэтенил) бензола с этенилбензолом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ГГТП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брокачественные новообразования мочеполовой системы и кожи, склонные к перерождению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олефины (полиэтиле-ны, полипропилен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 (горяч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АЛТ, АСТ, билирубин 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и аллергические     заболевания органов дыхания, кожи,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силоксан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листирол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уретан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енополиуретан и прочие)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эфиры (лавсан и прочие;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 и кож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- и органопластики, углеродные волокнист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2 год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ноплас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енольная смола, бакелитовый лак и прочие; 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торопласты (политетра-фторэтилен, тефлон и прочие; производство и термическ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рановые полиме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поксидные полиме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эпоксидные смолы, компаунды, клеи и прочие)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и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си углеводород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фти, бензин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еросины, уайт-спири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мазуты, битумы, асфальты, каменноугольные и нефтяные смол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пеки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возгоны каменноугольных смол и пеков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масла минеральные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не полностью очищенные минеральные масла, сланцевые смол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масл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исхлорметиловый и хлорметиловый (техничес-кие) эфиры: хлорметоксиметан </w:t>
            </w:r>
            <w:r>
              <w:rPr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ы шинного производств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вулканизациионные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Агрохимикаты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8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сфорные удобрения (аммофос, нитрофоска и прочие)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ем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зотные удобрения (нитрат аммония — аммиачная селитра, нитриты натрия, калия и проч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гемоглобине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дные производственные факторы фармакологичес-ких производств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тибиотики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вод-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изм, системные васкулит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опухолевые препара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льфаниламид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-вод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мон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ЩФ, 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оро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ЩФ, 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 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тамин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водство, применен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котики, психотропные препарат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Психологическое тестирование *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екарственные препараты, не вошедшие в п.п. 1.3.8.1 — 1.3.8.6 (производство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Биолог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ы продуцен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белково-витаминные кон-центраты (БВК), кормовые дрожж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комбикорма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микроскопия мокроты *билирубин, АСТ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ерментные препара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биостиму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, АСТ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 для диагностики и леч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компоненты и препараты крови, иммунобиологические препарат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,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A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aps/>
                <w:color w:val="000000"/>
                <w:spacing w:val="-1"/>
                <w:sz w:val="24"/>
                <w:szCs w:val="24"/>
              </w:rPr>
              <w:t>ВИЧ (</w:t>
            </w:r>
            <w:r>
              <w:rPr>
                <w:color w:val="000000"/>
                <w:spacing w:val="-1"/>
                <w:sz w:val="24"/>
                <w:szCs w:val="24"/>
              </w:rPr>
              <w:t>при согласии работника)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ицированный материал и материал, зараженный или подозрительный на заражение микроорганиз-мами 3-4 групп патогенности (опасности) или гельми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Фтизиатр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ализ кала на яйца гельмин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роскопия мокроты на БК трехкратно</w:t>
            </w:r>
          </w:p>
          <w:p>
            <w:pPr>
              <w:pStyle w:val="TextBody"/>
              <w:widowControl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 и протозоо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, зараженные или подозрительные на заражени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кроорганизмами 1-2 групп патогенности (опас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 и протозоо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русами гепатитов 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z w:val="24"/>
                <w:szCs w:val="24"/>
              </w:rPr>
              <w:t>спид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s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, 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c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, 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, ИФ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ИФ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I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color w:val="000000"/>
                <w:spacing w:val="-1"/>
                <w:sz w:val="24"/>
                <w:szCs w:val="24"/>
              </w:rPr>
              <w:t>, ГГТП, ЩФ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;</w:t>
            </w:r>
            <w:r>
              <w:rPr>
                <w:cap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ВИЧ (</w:t>
            </w:r>
            <w:r>
              <w:rPr>
                <w:color w:val="000000"/>
                <w:spacing w:val="-1"/>
                <w:sz w:val="24"/>
                <w:szCs w:val="24"/>
              </w:rPr>
              <w:t>при наличии согласия работника)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лирубин, ACT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ологические токсины (яды животных, рыб, раст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специфическая аллергодиагностика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ь животного и расти-тельного происхожде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с примесью диоксида крем-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ер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лубя-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хлопчатобумаж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хлопк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льня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шерстяна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пух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натурального шелк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пковая мука (по белку)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учна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древесная твердых пород деревье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К</w:t>
            </w:r>
            <w:r>
              <w:rPr>
                <w:color w:val="000000"/>
                <w:sz w:val="24"/>
                <w:szCs w:val="24"/>
              </w:rPr>
              <w:t>, торфа, хмеля, конопли, кенафа, джута, табак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и др.), в т.ч., с бактериальным загряз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аллергические заболевания органов дыхания и кож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бронхолегочной системы с частыми обострениями (2 и более раз в год).  </w:t>
            </w:r>
          </w:p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з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онизирующие излуче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радиоактивные вещества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и другие источники ионизи-рующих излуч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 с коррекцией и без неё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аммография (женщин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лейкоцитов менее 4,0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;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евая болезнь и ее последств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качественные новообразов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ие мик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менее 0,5 Д на одном глазу и 0,2 Д — на другом. Рефракция скиаскопически: близорукость при нормальном глазном дне до 10,О Д, гиперметропия до 8,О Д, астигматизм не более 3,О 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радиационн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еионизирующи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злуч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магнитное излуче-ние оптического диапазона (излучение от лазеров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лассов опас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агнитное поле, включ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13" w:hanging="0"/>
              <w:jc w:val="lef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2.2.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диочастотного диапазона (10 кГц – 300 ГГц)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/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 *Дерматовене-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гормональный стату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лектрическое и магнитное поле промышленной частоты (50 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статическое поле, постоян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фтальмоскопия глазного д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 широкополосного спектра частот от ПЭВМ (работа по считыванию, вводу информации, работа в режиме диалог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умме не менее 50% рабочего врем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2.2.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етикулоцит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z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фиолетовое излучение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без коррекции не ниже 0,5  на одном глазу и 0,2 на другом глазу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свыше 4,0 Д и /или гиперметропия 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Виб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кальн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, *ЭНМГ *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апилля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е функции вестибулярного аппарата любой этиологии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щ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ЭНМГ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уд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 хотя бы на одно ухо, любой этиологии.</w:t>
            </w:r>
          </w:p>
        </w:tc>
      </w:tr>
      <w:tr>
        <w:trPr>
          <w:trHeight w:val="4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шум </w:t>
            </w:r>
            <w:r>
              <w:rPr>
                <w:color w:val="000000"/>
                <w:sz w:val="24"/>
                <w:szCs w:val="24"/>
              </w:rPr>
              <w:t>(при отнесении условий труда по данному фактору по результатам аттестации рабочих мест по условиям труда к вредным условиям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одно-, двусторонняя сенсоневральная, смешанная, кондуктивная тугоухость) любой степени выраженности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:</w:t>
            </w:r>
            <w:r>
              <w:rPr>
                <w:color w:val="000000"/>
                <w:sz w:val="24"/>
                <w:szCs w:val="24"/>
              </w:rPr>
              <w:t xml:space="preserve"> в зависимости от степени снижения слуха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ind w:firstLine="432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противопоказанием при наличии тяжелой сопутствующей патологии (гипертоническая болезнь 2-3 степени; ИБС; язвенная болезнь желудка, двенадцатипертсной кишки в стадии обострения), в остальных случаях вопрос о допуске решается индивидуально.</w:t>
            </w:r>
          </w:p>
          <w:p>
            <w:pPr>
              <w:pStyle w:val="TextBody"/>
              <w:widowControl w:val="false"/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 контактный,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 год.  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зв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бой степени, хотя бы на одно ухо,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</w:t>
            </w:r>
            <w:r>
              <w:rPr>
                <w:color w:val="000000"/>
                <w:sz w:val="24"/>
                <w:szCs w:val="24"/>
              </w:rPr>
              <w:t>: в зависимости от степени снижения слуха 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тонзиллит, хронические воспалительные заболевания околоносовых пазух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вое изл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 </w:t>
            </w:r>
            <w:r>
              <w:rPr>
                <w:sz w:val="24"/>
                <w:szCs w:val="24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иск средни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акт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: безболевая ишемия или вариантная стенокард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ое и пониженное давление окружающей  газовой и в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водолазной медицин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иск средни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оанги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TextBody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етовая среда (искусственное и естественное освещение) </w:t>
            </w:r>
            <w:r>
              <w:rPr>
                <w:color w:val="000000"/>
                <w:sz w:val="24"/>
                <w:szCs w:val="24"/>
              </w:rPr>
              <w:t>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иженная гравитация (невесо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ная гравитация (перегру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ие перегрузки (физическая динамическая нагрузка, масса поднимае-мого и перемещаемого груза вручную, стерео-типные рабочие движения, статическая нагрузк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оза, наклоны корпуса, перемещение в пространстве) 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ина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УЗИ периферических сосудов и ЭНМГ 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суставов, позвоночника Исследование функции вестибулярного аппарат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ое расширение вен нижних конечностей, тромбофлебит, геморро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й энтероптоз, грыжи, выпадение прямой кишк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щение (выпадение) женских половых орган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высокой степени или осложненная близорукост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Дистрофические изменения сетчат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я функции вестибулярного аппарата любой этиолог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енсорные нагрузки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Аномалии рефракции: при предварительном осмотре —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ниже 0,5 на одном глазу и 0,2 на другом глазу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омалии рефракции: при предварительном осмотре — миопия выше 6,0 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менее 0,9  на одном и 0,6 на другом глазу при предварительном медосмотре; не менее 0,7  на одном и 0,5 на другом глазу при повторном периодическом медосмотре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рефракции: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цветоощущения, если цвет несет информационную нагрузк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85" w:leader="none"/>
        </w:tabs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Вещества, отмеченные в перечне знаком «А», являются аллергенами, знаком «К»- канцерогенами, знаком «Ф»- обладают фиброгенным эффектом, знаком «Р»- опасны для репродуктивного здоровья человека. При проведении предварительных и периодических медицинских осмотров лиц, контактирующих  с веществами, отмеченных знаками «А», «К», «Р» к обязательному объему обследования 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., 1.1.2., 1.1.3.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-х проекциях (прямая и правая боковая); биохимический скрининг: 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</w: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</w:rPr>
        <w:t xml:space="preserve"> Участие в предварительных и периодических осмотрах врачей-специалистов, лабораторные и функциональные исследования, помеченные «звездочкой» (*) осуществляются по рекомендации  врачей-специалистов, участвующих в предварительных и периодических осмотрах, и обязательны 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>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</w: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</w:rPr>
        <w:t xml:space="preserve"> Дополнительные медицинские противопоказания являются дополнением к  общим медицинским противопоказаниям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color w:val="0000FF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8:00Z</dcterms:created>
  <dc:creator>LozovskayaTD</dc:creator>
  <dc:description/>
  <cp:keywords/>
  <dc:language>en-US</dc:language>
  <cp:lastModifiedBy>Василий</cp:lastModifiedBy>
  <cp:lastPrinted>2011-08-17T17:28:00Z</cp:lastPrinted>
  <dcterms:modified xsi:type="dcterms:W3CDTF">2011-12-20T10:47:00Z</dcterms:modified>
  <cp:revision>3</cp:revision>
  <dc:subject/>
  <dc:title>                    </dc:title>
</cp:coreProperties>
</file>