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Утвержден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Госгортехнадзора Росс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21"/>
          <w:lang w:eastAsia="ru-RU"/>
        </w:rPr>
        <w:t>от 23.06.2000 г. №38</w:t>
      </w:r>
    </w:p>
    <w:p>
      <w:pPr>
        <w:pStyle w:val="Heading1"/>
        <w:rPr>
          <w:rFonts w:ascii="Arial" w:hAnsi="Arial" w:cs="Arial"/>
          <w:sz w:val="24"/>
          <w:lang w:val="en-US" w:eastAsia="ru-RU"/>
        </w:rPr>
      </w:pPr>
      <w:r>
        <w:rPr>
          <w:rFonts w:cs="Arial"/>
          <w:sz w:val="24"/>
          <w:lang w:val="en-US" w:eastAsia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ТИПОВАЯ ИНСТРУКЦИЯ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О ОРГАНИЗАЦИИ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БЕЗОПАСНОГО ПРОВЕДЕНИЯ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ГНЕВЫХ РАБОТ НА ВЗРЫВООПАСНЫХ</w:t>
      </w:r>
    </w:p>
    <w:p>
      <w:pPr>
        <w:pStyle w:val="Normal"/>
        <w:shd w:fill="FFFFFF" w:val="clear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И ВЗРЫВОПОЖАРООПАСНЫХ ОБЪЕКТАХ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val="en-US" w:eastAsia="ru-RU"/>
        </w:rPr>
      </w:pPr>
      <w:r>
        <w:rPr>
          <w:rFonts w:cs="Arial" w:ascii="Arial" w:hAnsi="Arial"/>
          <w:b/>
          <w:color w:val="000000"/>
          <w:sz w:val="21"/>
          <w:lang w:val="en-US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lang w:val="en-US" w:eastAsia="ru-RU"/>
        </w:rPr>
      </w:pPr>
      <w:r>
        <w:rPr>
          <w:rFonts w:cs="Arial" w:ascii="Arial" w:hAnsi="Arial"/>
          <w:b/>
          <w:color w:val="000000"/>
          <w:sz w:val="21"/>
          <w:lang w:val="en-US" w:eastAsia="ru-RU"/>
        </w:rPr>
      </w:r>
    </w:p>
    <w:p>
      <w:pPr>
        <w:pStyle w:val="Heading2"/>
        <w:rPr>
          <w:lang w:val="en-US"/>
        </w:rPr>
      </w:pPr>
      <w:r>
        <w:rPr/>
        <w:t>РД 09-364-00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ru-RU"/>
        </w:rPr>
      </w:pPr>
      <w:r>
        <w:rPr>
          <w:rFonts w:cs="Arial" w:ascii="Arial" w:hAnsi="Arial"/>
          <w:b/>
          <w:color w:val="000000"/>
          <w:lang w:val="en-US" w:eastAsia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ОБЩИЕ ТРЕБОВАНИЯ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1. Настоящая Типовая инструкция устанавливает ос</w:t>
        <w:softHyphen/>
        <w:t>новные требования по организации безопасного проведения огневых работ на взрывоопасных и взрывопожароопасных объектах (производства, цехи, отделения, установки, скла</w:t>
        <w:softHyphen/>
        <w:t>ды и т. п.), подконтрольных Госгортехнадзору России, пред</w:t>
        <w:softHyphen/>
        <w:t>приятий, организаций всех организационно-правовых форм и форм собственности независимо от их ведомственной при</w:t>
        <w:softHyphen/>
        <w:t>надлежност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2. С вводом в действие настоящей Типовой инструк</w:t>
        <w:softHyphen/>
        <w:t>ции ранее действовавшая Типовая инструкция по организа</w:t>
        <w:softHyphen/>
        <w:t>ции безопасного проведения огневых работ на взрывоопас</w:t>
        <w:softHyphen/>
        <w:t>ных и взрывопожароопасных объектах, утвержденная Госгортехнадзором СССР 7 мая 1974 г., на территории Рос</w:t>
        <w:softHyphen/>
        <w:t>сийской Федерации не применяется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3. Ответственность за разработку и реализацию мер по обеспечению безопасности при проведении огневых ра</w:t>
        <w:softHyphen/>
        <w:t>бот на предприятиях возлагается на руководителей пред</w:t>
        <w:softHyphen/>
        <w:t>приятий, а также на лиц, в установленном порядке назна</w:t>
        <w:softHyphen/>
        <w:t>ченных ответственными за обеспечение пожарной без</w:t>
        <w:softHyphen/>
        <w:t>опасност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4. К огневым работам относятся производственные операции, связанные с применением открытого огня, искрообразованием и нагреванием до температуры, способ</w:t>
        <w:softHyphen/>
        <w:t>ной вызвать воспламенение материалов и конструкций (электросварка, газосварка, бензо-керосинорезка, паяльные работы, механическая обработка металла с образованием искр и т. п.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5. Огневые работы на действующих взрывоопасных и взрывопожароопасных объектах допускаются в исклю</w:t>
        <w:softHyphen/>
        <w:t>чительных случаях, когда эти работы невозможно прово</w:t>
        <w:softHyphen/>
        <w:t>дить в специально отведенных для этой цели постоянных местах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6. Огневые работы на взрывоопасных и взрывопожа</w:t>
        <w:softHyphen/>
        <w:t>роопасных объектах должны проводиться только в дневное время (за исключением аварийных случаев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7. На основании настоящей Типовой инструкции и с учетом требований Правил пожарной безопасности в Рос</w:t>
        <w:softHyphen/>
        <w:t>сийской Федерации (ППБ 01 -93), утвержденных ГУ ГПС МВД России 16.10.93, на предприятиях должны быть разработа</w:t>
        <w:softHyphen/>
        <w:t>ны инструкции по безопасному ведению огневых работ с учетом специфики производств и местных условий. Эти ин</w:t>
        <w:softHyphen/>
        <w:t>струкции не должны противоречить настоящей Типовой инструкции, и их требования должны быть не ниже установ</w:t>
        <w:softHyphen/>
        <w:t>ленных настоящей Типовой инструкци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8. Требования настоящей Типовой инструкции распро</w:t>
        <w:softHyphen/>
        <w:t>страняются как на работы, выполняемые подразделениями предприятия, так и на работы, выполняемые сторонними организациям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9. К проведению огневых работ допускаются лица (электросварщик, газосварщик, газорезчик, бензорезчик, паяльщик и т. д.), прошедшие специальную подготовку и имеющие квалификационное удостоверение и талон по тех</w:t>
        <w:softHyphen/>
        <w:t>нике пожарной безопасност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10. Огневые работы подразделяются на два этапа: подготовительный и основной, т. е. непосредственного про</w:t>
        <w:softHyphen/>
        <w:t>ведения огневых работ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1.11. Огневые работы могут проводиться только при наличии наряда-допуска, подписанного руководителем под</w:t>
        <w:softHyphen/>
        <w:t>разделения, где выполняются огневые работы, и утверж</w:t>
        <w:softHyphen/>
        <w:t>денного техническим руководителем предприятия (главным инженером) или его заместителем по производству или на</w:t>
        <w:softHyphen/>
        <w:t>чальником производства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В аварийных случаях наряд-допуск на проведение ог</w:t>
        <w:softHyphen/>
        <w:t>невых работ может выдаваться руководителем подразде</w:t>
        <w:softHyphen/>
        <w:t>ления, где должны быть выполнены огневые работы, или лицом, его замещающим. В этом случае огневые работы проводятся под непосредственным руководством лица, вы</w:t>
        <w:softHyphen/>
        <w:t>давшего наряд-допуск с обязательным уведомлением тех</w:t>
        <w:softHyphen/>
        <w:t>нического руководителя (главного инженера) предприятия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РАЗРЕШЕНИЕ НА ПРОВЕДЕНИЕ ОГНЕВЫХ РАБОТ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1. На проведение огневых работ, в том числе и в ава</w:t>
        <w:softHyphen/>
        <w:t>рийных случаях, должен быть письменно оформлен наряд-допуск по прилагаемой форм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2. Руководитель подразделения, где проводятся огневые работы, или лицо, его замещающее, назначает лиц, ответственных за подготовку и проведение огневых работ, а также определяет объем и содержание подготовительных работ, последовательность их выполнения, меры безопас</w:t>
        <w:softHyphen/>
        <w:t>ности при проведении огневых работ, порядок контроля воз</w:t>
        <w:softHyphen/>
        <w:t>душной среды и средства защиты, что подтверждается его подписью в п. 8 наряда-допуск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3. Наряд-допуск составляется в двух экземплярах и передается лицам, ответственным за подготовку и проведе</w:t>
        <w:softHyphen/>
        <w:t>ние огневых работ, для выполнения мероприятий, указан</w:t>
        <w:softHyphen/>
        <w:t>ных в нем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4. После выполнения всех мероприятий, предусмот</w:t>
        <w:softHyphen/>
        <w:t>ренных в наряде-допуске, лица, ответственные за подготов</w:t>
        <w:softHyphen/>
        <w:t>ку и проведение огневых работ, ставят свою подпись соот</w:t>
        <w:softHyphen/>
        <w:t>ветственно в п. 11, после чего руководитель подразделения, где проводятся огневые работы, или лицо, его замещаю</w:t>
        <w:softHyphen/>
        <w:t>щее, проверяет полноту выполнения мероприятий, согласо</w:t>
        <w:softHyphen/>
        <w:t>вывает с пожарной службой (при необходимости с другими службами предприятия), расписывается в наряде-допуске и передает его на утверждение техническому руководите</w:t>
        <w:softHyphen/>
        <w:t>лю (главному инженеру) предприятия или его заместителю по производству или начальнику производств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5. Состав бригады исполнителей огневых работ и от</w:t>
        <w:softHyphen/>
        <w:t>метка о прохождении инструктажа заносятся в п. 9 наряда-допуска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6. Наряд-допуск согласовывается с пожарной служ</w:t>
        <w:softHyphen/>
        <w:t>бой предприятия в части обеспечения мер пожарной безо</w:t>
        <w:softHyphen/>
        <w:t>пасности и наличия на месте проведения огневых работ пер</w:t>
        <w:softHyphen/>
        <w:t>вичных средств пожаротушения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7. Порядок согласования наряда-допуска со службой техники безопасности и другими службами предприятия (ГСС, энергетической и др.), а также с руководителями вза</w:t>
        <w:softHyphen/>
        <w:t>имосвязанного цеха, участка (в зависимости от вида рабо</w:t>
        <w:softHyphen/>
        <w:t>ты), при необходимости, определяется инструкциями, раз</w:t>
        <w:softHyphen/>
        <w:t>рабатываемыми на предприятии. В наряде-допуске должно быть оформлено согласование или делается запись «Не требуется»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8. Один экземпляр наряда-допуска остается у лица, ответственного за проведение огневых работ, другой - пе</w:t>
        <w:softHyphen/>
        <w:t>редается ответственным за подготовку огневых работ пожар</w:t>
        <w:softHyphen/>
        <w:t>ной службе предприятия, что регистрируется в журнал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Если на предприятии отсутствует пожарная служба, ру</w:t>
        <w:softHyphen/>
        <w:t>ководитель, утвердивший наряд-допуск на проведение огне</w:t>
        <w:softHyphen/>
        <w:t>вых работ, должен выделить ответственного из числа специ</w:t>
        <w:softHyphen/>
        <w:t>алистов предприятия для проверки выполнения мероприятий, обеспечивающих пожаробезопасность при проведении огне</w:t>
        <w:softHyphen/>
        <w:t>вых работ. В данном случае наряд-допуск регистрируется в журнале и хранится у вышеуказанного лиц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9. Исполнители могут приступить к выполнению огне</w:t>
        <w:softHyphen/>
        <w:t>вых работ только с разрешения лица, ответственного за про</w:t>
        <w:softHyphen/>
        <w:t>ведение огневых работ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10. Наряд-допуск оформляется отдельно на каждый вид огневых работ и действителен в течение одной дневной рабочей смены. Если эти работы не закончены в установлен</w:t>
        <w:softHyphen/>
        <w:t>ный срок, то наряд-допуск может быть продлен руководите</w:t>
        <w:softHyphen/>
        <w:t>лем подразделения, где проводятся огневые работы, или лицом, его замещающим, но не более чем на одну смену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11. При проведении капитальных ремонтов и работ по реконструкции цехов с полной остановкой производства на</w:t>
        <w:softHyphen/>
        <w:t>ряд-допуск оформляется на срок, предусмотренный графи</w:t>
        <w:softHyphen/>
        <w:t>ком капитальных ремонтов и работ по реконструкции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12. При выполнении огневых работ силами ремонт</w:t>
        <w:softHyphen/>
        <w:t>ных цехов предприятия или сторонних организаций наряд-допуск на проведение огневых работ должен оформляться также в соответствии с настоящей Типовой инструкци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2.13. При оформлении наряда-допуска на проведение огневых работ внутри ёмкостей, аппаратов, колодцев, кол</w:t>
        <w:softHyphen/>
        <w:t>лекторов, траншей и т. п. должны учитываться все меры безопасности, предусмотренные настоящей Типовой инст</w:t>
        <w:softHyphen/>
        <w:t>рукцией и Типовой инструкцией по организации и безопасно</w:t>
        <w:softHyphen/>
        <w:t>му проведению газоопасных работ, утвержденной Госгортехнадзором СССР 20.02.85</w:t>
      </w:r>
      <w:r>
        <w:rPr>
          <w:rFonts w:cs="Arial" w:ascii="Arial" w:hAnsi="Arial"/>
          <w:color w:val="000000"/>
          <w:sz w:val="21"/>
          <w:lang w:eastAsia="ru-RU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3. ПОДГОТОВИТЕЛЬНЫЕ РАБОТЫ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1. К подготовительным работам относятся все виды работ, связанные с подготовкой оборудования, коммуника</w:t>
        <w:softHyphen/>
        <w:t>ций, конструкций к проведению огневых работ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2. Подготовка объекта к проведению на нем огневых работ осуществляется эксплуатационным персоналом цеха под руководством специально выделенного ответственного лица, в том числе и при выполнении работ на объекте сто</w:t>
        <w:softHyphen/>
        <w:t>ронней организаци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3. Ответственными за выполнение подготовительных работ могут быть назначены только специалисты данного объекта. Перечень должностных лиц, ответственных за вы</w:t>
        <w:softHyphen/>
        <w:t>полнение подготовительных работ, должен быть определен инструкциями предприятия, организаци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4. При подготовке к огневым работам руководитель структурного подразделения, где проводятся огневые рабо</w:t>
        <w:softHyphen/>
        <w:t>ты, или лицо, его замещающее, совместно с ответственны</w:t>
        <w:softHyphen/>
        <w:t>ми за подготовку и проведение этих работ определяет огне</w:t>
        <w:softHyphen/>
        <w:t>вую зону, границы которой четко обозначаются предупре</w:t>
        <w:softHyphen/>
        <w:t>дительными знаками и надписям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5. Места сварки, резки, нагревания и т. п. отмечаются мелом, краской, биркой или другими хорошо видимыми опоз</w:t>
        <w:softHyphen/>
        <w:t>навательными знакам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6. Аппараты, машины, емкости, трубопроводы и дру</w:t>
        <w:softHyphen/>
        <w:t>гое оборудование, на которых будут проводиться огневые работы, должны быть остановлены, освобождены от взры</w:t>
        <w:softHyphen/>
        <w:t>воопасных, взрывопожароопасных, пожароопасных и токсич</w:t>
        <w:softHyphen/>
        <w:t>ных продуктов, отключены заглушками от действующих</w:t>
      </w:r>
      <w:r>
        <w:rPr>
          <w:rFonts w:cs="Arial" w:ascii="Arial" w:hAnsi="Arial"/>
          <w:color w:val="000000"/>
          <w:sz w:val="18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18"/>
          <w:lang w:eastAsia="ru-RU"/>
        </w:rPr>
        <w:t>аппаратов и коммуникаций (о чем должна быть сделана за</w:t>
        <w:softHyphen/>
        <w:t>пись в журнале установки и снятия заглушек) и подготовле</w:t>
        <w:softHyphen/>
        <w:t>ны к проведению огневых работ, согласно требованиям Пра</w:t>
        <w:softHyphen/>
        <w:t>вил пожарной безопасности в Российской Федерации (ППБ 01-93), отраслевых правил безопасности и инструкций по подготовке оборудования к ремонтным работам. Пусковая аппаратура, предназначенная для включения машин и механизмов, должна быть обесточена, и приняты меры, исклю</w:t>
        <w:softHyphen/>
        <w:t>чающие внезапный пуск машин и механизмо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7. Площадки, металлоконструкции, конструктивные элементы зданий, которые находятся в зоне проведения огневых работ, должны быть очищены от взрывоопасных, взрывопожароопасных и пожароопасных продуктов (пыль, смола, горючие жидкости и материалы и т. д.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Сливные воронки, выходы из лотков и другие устрой</w:t>
        <w:softHyphen/>
        <w:t>ства, связанные с канализацией, в которых могут быть го</w:t>
        <w:softHyphen/>
        <w:t>рючие газы и пары, должны быть перекрыты. На месте про</w:t>
        <w:softHyphen/>
        <w:t>ведения огневых работ должны быть приняты меры по исключению разлета искр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3.8. Место проведения огневых работ должно быть обес</w:t>
        <w:softHyphen/>
        <w:t>печено необходимыми первичными средствами пожароту</w:t>
        <w:softHyphen/>
        <w:t>шения (огнетушитель, ящик с песком и лопатой и т. д.)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4. ПРОВЕДЕНИЕ ОГНЕВЫХ РАБОТ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1. Для проведения огневых работ должно быть назна</w:t>
        <w:softHyphen/>
        <w:t>чено ответственное лицо из числа инженерно-технических работников цеха, не занятых в данное время ведением тех</w:t>
        <w:softHyphen/>
        <w:t>нологического процесса и знающих правила безопасного ведения огневых работ на взрывоопасных и взрывопожаро</w:t>
        <w:softHyphen/>
        <w:t>опасных объектах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2. Огневые работы разрешается начинать при отсут</w:t>
        <w:softHyphen/>
        <w:t>ствии взрывоопасных и взрывопожароопасных веществ в воздушной среде или наличии их не выше предельно допу</w:t>
        <w:softHyphen/>
        <w:t>стимой концентрации по действующим санитарным нормам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3. Во время проведения огневых работ должен осу</w:t>
        <w:softHyphen/>
        <w:t>ществляться периодический контроль за состоянием воздушной среды в аппаратах, коммуникациях, на которых про</w:t>
        <w:softHyphen/>
        <w:t>водятся указанные работы, и в опасной зоне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4. В случае повышения содержания взрывопожароопасных веществ в опасной зоне, внутри аппарата или тру</w:t>
        <w:softHyphen/>
        <w:t>бопровода огневые работы должны быть немедленно пре</w:t>
        <w:softHyphen/>
        <w:t>вращены и возобновлены только после выявления и устранения причин загазованности и восстановления нормальной воздушной среды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5. Во время проведения огневых работ технологичес</w:t>
        <w:softHyphen/>
        <w:t>ким персоналом цеха должны быть приняты меры, исклю</w:t>
        <w:softHyphen/>
        <w:t>чающие возможность выделения в воздушную среду взры</w:t>
        <w:softHyphen/>
        <w:t>воопасных, взрывопожароопасных и пожароопасных веществ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Запрещается вскрытие люков и крышек аппаратов, выг</w:t>
        <w:softHyphen/>
        <w:t>рузка, перегрузка и слив продуктов, загрузка через откры</w:t>
        <w:softHyphen/>
        <w:t>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6. Перед началом огневых работ лицом, ответствен</w:t>
        <w:softHyphen/>
        <w:t>ным за проведение огневых работ, с исполнителями прово</w:t>
        <w:softHyphen/>
        <w:t>дится инструктаж по соблюдению мер безопасности при выполнении огневых работ на данном объекте. Проведение инструктажа фиксируется в наряде-допуске подписями ис</w:t>
        <w:softHyphen/>
        <w:t>полнителей и ответственного за проведение огневых работ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7. Допуск к выполнению огневых работ осуществляет лицо, ответственное за проведение огневых работ, после приемки оборудования от лица, ответственного за подготов</w:t>
        <w:softHyphen/>
        <w:t>ку к огневым работам, и при удовлетворительном состоя</w:t>
        <w:softHyphen/>
        <w:t>нии воздушной среды в соответствии с требованиями п. 4.3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4.8. Огневые работы должны быть немедленно прекра</w:t>
        <w:softHyphen/>
        <w:t>щены при обнаружении отступлений от требований настоя</w:t>
        <w:softHyphen/>
        <w:t>щей Типовой инструкции, несоблюдении мер безопасности, предусмотренных нарядом-допуском, а также при возник</w:t>
        <w:softHyphen/>
        <w:t>новении опасной ситуации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5. ОБЯЗАННОСТИ И ОТВЕТСТВЕННОСТЬ РУКОВОДИТЕЛЕЙ И ИСПОЛНИТЕЛЕЙ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1. Ответственное лицо, утвердившее наряд-допуск на проведение огневых работ, обязано организовать выполне</w:t>
        <w:softHyphen/>
        <w:t>ние мероприятий в соответствии с настоящей Типовой инст</w:t>
        <w:softHyphen/>
        <w:t>рукцией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2. Руководитель структурного подразделения, где проводятся огневые работы, или лицо, его замещающее, обязан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~ разработать мероприятия по безопасному проведению огневых работ и обеспечить их выполнени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назначить ответственных лиц за подготовку и проведе</w:t>
        <w:softHyphen/>
        <w:t>ние огневых работ из числа инженерно-технических работ</w:t>
        <w:softHyphen/>
        <w:t>ников, знающих условия подготовки и правила проведения огневых работ на взрывоопасных и взрывопожароопасных объектах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еред началом огневых работ проверить выполнение разработанных мероприятий, предусмотренных нарядом-допуском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в период проведения огневых работ обеспечить конт</w:t>
        <w:softHyphen/>
        <w:t>роль за соблюдением требований настоящей Типовой инст</w:t>
        <w:softHyphen/>
        <w:t>рукции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рганизовать контроль за состоянием воздушной сре</w:t>
        <w:softHyphen/>
        <w:t>ды на месте проведения огневых работ и в опасной зоне и установить периодичность отбора проб воздуха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беспечить согласование наряда-допуска на проведе</w:t>
        <w:softHyphen/>
        <w:t>ние огневых работ с пожарной службой и при необходимос</w:t>
        <w:softHyphen/>
        <w:t>ти с другими службами предприятия и руководителями вза</w:t>
        <w:softHyphen/>
        <w:t>имосвязанного цеха, участка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3. Лицо, ответственное за подготовку оборудования и коммуникаций к проведению огневых работ, обязано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рганизовать выполнение мероприятий, указанных в наряде-допуск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оверить полноту и качество выполнения мероприя</w:t>
        <w:softHyphen/>
        <w:t>тий, предусмотренных нарядом-допуском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18"/>
          <w:lang w:eastAsia="ru-RU"/>
        </w:rPr>
        <w:t>10</w:t>
      </w:r>
      <w:r>
        <w:rPr>
          <w:rFonts w:cs="Arial" w:ascii="Arial" w:hAnsi="Arial"/>
          <w:b/>
          <w:color w:val="000000"/>
          <w:sz w:val="18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18"/>
          <w:lang w:eastAsia="ru-RU"/>
        </w:rPr>
        <w:t>обеспечить своевременное проведение анализов воз</w:t>
        <w:softHyphen/>
        <w:t>душной среды на месте выполнения огневых работ и в опас</w:t>
        <w:softHyphen/>
        <w:t>ной зон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уведомить руководителя смежного (технологически связанного) подразделения о времени проведения огневых работ, об отключении линий коммуникаций и т. п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4. Лицо, ответственное за проведение огневых работ, обязано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рганизовать выполнение мероприятий по безопасно</w:t>
        <w:softHyphen/>
        <w:t>му проведению огневых работ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овести инструктаж исполнителей огневых работ, пре</w:t>
        <w:softHyphen/>
        <w:t>дусмотренный в п. 9 наряда-допуска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оверить наличие квалификационных удостоверений и талонов по технике пожарной безопасности у исполните</w:t>
        <w:softHyphen/>
        <w:t>лей огневых работ (сварщиков, резчиков), исправность и комплектность инструмента и средств для их выполнения, а также наличие и соответствие спецодежды, спецобуви и защитных щитков условиям проведения работ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беспечить место проведения огневых работ первичны</w:t>
        <w:softHyphen/>
        <w:t>ми средствами пожаротушения, а исполнителей-дополни</w:t>
        <w:softHyphen/>
        <w:t>тельными средствами индивидуальной защиты (противога</w:t>
        <w:softHyphen/>
        <w:t>зы, спасательные пояса, веревки и т. д.) и проконтролировать их правильное использовани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находиться на месте огневых работ, контролировать работу исполнителей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знать состояние воздушной среды на месте проведения огневых работ и в случае необходимости прекращать их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и возобновлении огневых работ после перерыва про</w:t>
        <w:softHyphen/>
        <w:t>верить состояние места их проведения и оборудования; раз</w:t>
        <w:softHyphen/>
        <w:t>решить проводить работы только после получения удовлет</w:t>
        <w:softHyphen/>
        <w:t>ворительного анализа воздушной среды в помещении и аппаратах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осле окончания огневых работ проверить место их про</w:t>
        <w:softHyphen/>
        <w:t>ведения на отсутствие возможных источников возникнове</w:t>
        <w:softHyphen/>
        <w:t>ния огня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5. Начальник смены (руководитель смены) обязан: уведомить персонал о ведении огневых работ на объект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18"/>
          <w:lang w:eastAsia="ru-RU"/>
        </w:rPr>
        <w:t>11</w:t>
      </w:r>
      <w:r>
        <w:rPr>
          <w:rFonts w:cs="Arial" w:ascii="Arial" w:hAnsi="Arial"/>
          <w:b/>
          <w:color w:val="000000"/>
          <w:sz w:val="18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18"/>
          <w:lang w:eastAsia="ru-RU"/>
        </w:rPr>
        <w:t>обеспечить ведение технологического процесса так, чтобы исключалась возможность возникновения пожара, взрыва и травмирования, работающих во время проведения огневых работ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 xml:space="preserve">записать в журнале приема и сдачи смен о проведении огневых работ на объекте; 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о окончании огневых работ проверить совместно с лицом, ответственным за проведение огневых работ, место, где выполнялись огневые работы, в целях исключения воз</w:t>
        <w:softHyphen/>
        <w:t>можности загорания и обеспечить наблюдение персоналом смены за местом наиболее возможного возникновения оча</w:t>
        <w:softHyphen/>
        <w:t>га пожара в течение 3 ч.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5.6. Исполнители огневых работ обязаны: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иметь при себе квалификационное удостоверение и та</w:t>
        <w:softHyphen/>
        <w:t>лон по пожарной безопасности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олучить инструктаж по безопасному проведению ог</w:t>
        <w:softHyphen/>
        <w:t>невых работ и расписаться в наряде-допуске, а исполните</w:t>
        <w:softHyphen/>
        <w:t>лям подрядной (сторонней) организации -дополнительно получить инструктаж по технике безопасности при проведе</w:t>
        <w:softHyphen/>
        <w:t>нии огневых работ в данном цех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ознакомиться с объемом работ на месте предстоящего проведения огневых работ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иступить к огневым работам только по указанию лица, ответственного за проведение огневых работ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выполнять только ту работу, которая указана в наряде-допуск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соблюдать меры безопасности, предусмотренные в на</w:t>
        <w:softHyphen/>
        <w:t>ряде-допуске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ользоваться при работе исправным инструментом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работать в спецодежде и спецобуви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уметь пользоваться средствами защиты и при необхо</w:t>
        <w:softHyphen/>
        <w:t>димости своевременно их применять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уметь пользоваться средствами пожаротушения и в слу</w:t>
        <w:softHyphen/>
        <w:t>чае возникновения пожара немедленно принять меры к вы</w:t>
        <w:softHyphen/>
        <w:t>зову пожарной части и приступить к ликвидации загорания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тщательно осмотреть после окончания огневых работ место их проведения и устранить выявленные нарушения,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color w:val="000000"/>
          <w:sz w:val="18"/>
          <w:lang w:eastAsia="ru-RU"/>
        </w:rPr>
        <w:t>12</w:t>
      </w:r>
      <w:r>
        <w:rPr>
          <w:rFonts w:cs="Arial" w:ascii="Arial" w:hAnsi="Arial"/>
          <w:b/>
          <w:color w:val="000000"/>
          <w:sz w:val="18"/>
          <w:lang w:val="en-US" w:eastAsia="ru-RU"/>
        </w:rPr>
        <w:t xml:space="preserve"> </w:t>
      </w:r>
      <w:r>
        <w:rPr>
          <w:rFonts w:cs="Arial" w:ascii="Arial" w:hAnsi="Arial"/>
          <w:color w:val="000000"/>
          <w:sz w:val="18"/>
          <w:lang w:eastAsia="ru-RU"/>
        </w:rPr>
        <w:t>которые могут привести к возникновению пожара, к травмам и авариям;</w:t>
      </w:r>
    </w:p>
    <w:p>
      <w:pPr>
        <w:pStyle w:val="Normal"/>
        <w:shd w:fill="FFFFFF" w:val="clea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прекращать огневые работы при возникновении опас</w:t>
        <w:softHyphen/>
        <w:t>ной ситуации.</w:t>
      </w:r>
    </w:p>
    <w:p>
      <w:pPr>
        <w:pStyle w:val="Normal"/>
        <w:rPr>
          <w:rFonts w:ascii="Arial" w:hAnsi="Arial" w:cs="Arial"/>
          <w:color w:val="000000"/>
          <w:sz w:val="18"/>
          <w:lang w:eastAsia="ru-RU"/>
        </w:rPr>
      </w:pPr>
      <w:r>
        <w:rPr>
          <w:rFonts w:cs="Arial" w:ascii="Arial" w:hAnsi="Arial"/>
          <w:color w:val="000000"/>
          <w:sz w:val="18"/>
          <w:lang w:eastAsia="ru-RU"/>
        </w:rPr>
        <w:t>Лицо, утвердившее наряд-допуск на проведение огне</w:t>
        <w:softHyphen/>
        <w:t>вых работ, руководитель структурного подразделения, где выполняются огневые работы, или лицо, его замещающее, начальник смены, лица, ответственные за подготовку и про</w:t>
        <w:softHyphen/>
        <w:t>ведение огневых работ, исполнители несут ответственность за невыполнение возложенных на них обязанностей в соот</w:t>
        <w:softHyphen/>
        <w:t>ветствии с действующим законодательств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color w:val="00000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42:00Z</dcterms:created>
  <dc:creator>Алексей</dc:creator>
  <dc:description/>
  <dc:language>en-US</dc:language>
  <cp:lastModifiedBy>Алексей</cp:lastModifiedBy>
  <dcterms:modified xsi:type="dcterms:W3CDTF">2002-01-25T15:13:00Z</dcterms:modified>
  <cp:revision>2</cp:revision>
  <dc:subject/>
  <dc:title>Утверждена</dc:title>
</cp:coreProperties>
</file>