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к приказу Минздравсоцразвития России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от 24 февраля 2005 года N 160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ХЕМА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rFonts w:eastAsia="Arial"/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определения степени тяжести повреждения здоровья при несчастных случаях на производстве 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 Несчастные случаи на производстве по степени тяжести повреждения здоровья подразделяются на 2 категории: тяжелые и легк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 Квалифицирующими признаками тяжести повреждения здоровья при несчастном случае на производстве являю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следствия полученных повреждений здоровья (стойкая утрата трудоспособност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личие одного из квалифицирующих признаков является достаточным для установления категории тяжести несчастного случая на производств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знаками 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 К тяжелым несчастным случаям на производстве относя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) повреждения здоровья, острый период которых сопровожд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ш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омо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овопотерей (объемом более 20%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эмболи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трой недостаточностью функций жизненно важных органов и систем (ЦНС, сердечной, сосудистой, дыхательной, почечной, печеночной и (или) их сочетанием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) 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никающие ранения череп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лом черепа и лицевых кост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шиб головного мозг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нутричерепная травм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нения, проникающие в просвет глотки, трахеи, пищевода, а также повреждения щитовидной и вилочковой желез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никающие ранения позвоночник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ломовывихи и переломы тел или двусторонние переломы дуг I и II шейных позвонков, в том числе и без нарушения функции спинного мозг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вихи (в том числе подвывихи) шейных позвон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закрытые повреждения шейного отдела спинного мозг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лом или переломовывих одного или нескольких грудных или поясничных позвонков, в том числе и без нарушения функции спинного мозг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нения живота, проникающие в полость брюши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нения, проникающие в полость мочевого пузыря или кишечник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ткрытые ранения органов забрюшинного пространства (почек, надпочечников, поджелудочной желез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ткрытые переломы длинных трубчатых костей - плечевой, бедренной и большеберцовой, открытые повреждения тазобедренного и коленного сустав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термические (химические) ожог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III-IV степени с площадью поражения, превышающей 15% поверхности тел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III степени с площадью поражения более 20% поверхности тел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II степени с площадью поражения более 30% поверхности тел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дыхательных путей, лица и волосистой части голов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диационные поражения средней (от 12 Гр) степени тяжести и выше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рывание беременност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) повреждения, которые непосредственно не угрожают жизни пострадавшего, но являются тяжкими по последствиям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теря зрения, слуха, реч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ется к потере руки или ног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сихические расстройств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трата репродуктивной функции и способности к деторождению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изгладимое обезображивание лиц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 К легким несчастным случаям на производстве относятся повреждения, не входящие в пункт 3 настоящей Схем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6:00Z</dcterms:created>
  <dc:creator>avp</dc:creator>
  <dc:description/>
  <cp:keywords/>
  <dc:language>en-US</dc:language>
  <cp:lastModifiedBy>avp</cp:lastModifiedBy>
  <dcterms:modified xsi:type="dcterms:W3CDTF">2011-10-19T04:49:00Z</dcterms:modified>
  <cp:revision>2</cp:revision>
  <dc:subject/>
  <dc:title/>
</cp:coreProperties>
</file>